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9595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7515" cy="893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6090" cy="894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9595" cy="893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355" cy="893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0525" cy="894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935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1850" cy="894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936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3430" cy="8938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6390" cy="893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3395" cy="8940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1245" cy="8289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4030" cy="893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4335" cy="8938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3405" cy="8936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6570" cy="8935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155" cy="8932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45:00Z</dcterms:created>
  <dc:creator>USER</dc:creator>
  <dc:description/>
  <cp:keywords/>
  <dc:language>en-US</dc:language>
  <cp:lastModifiedBy>ANH TRUNG</cp:lastModifiedBy>
  <dcterms:modified xsi:type="dcterms:W3CDTF">2014-01-02T02:57:00Z</dcterms:modified>
  <cp:revision>3</cp:revision>
  <dc:subject/>
  <dc:title> </dc:title>
</cp:coreProperties>
</file>